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mallCaps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48590</wp:posOffset>
            </wp:positionV>
            <wp:extent cx="1703070" cy="377190"/>
            <wp:effectExtent l="0" t="0" r="0" b="0"/>
            <wp:wrapTight wrapText="bothSides">
              <wp:wrapPolygon edited="0">
                <wp:start x="-112" y="0"/>
                <wp:lineTo x="-112" y="20878"/>
                <wp:lineTo x="21599" y="20878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bookmarkStart w:id="0" w:name="_Hlk75271330"/>
      <w:bookmarkEnd w:id="0"/>
      <w:r>
        <w:rPr>
          <w:rFonts w:cs="Arial" w:ascii="Arial" w:hAnsi="Arial"/>
          <w:b/>
          <w:bCs/>
          <w:smallCaps/>
        </w:rPr>
        <w:t>PROGRAMME D’APPUI À LA LUTTE CONTRE LES CHANGEMENTS CLIMATIQUES EN AGRICULTURE</w:t>
      </w:r>
    </w:p>
    <w:p>
      <w:pPr>
        <w:pStyle w:val="Retraitcorpsdetexte2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  <w:bookmarkStart w:id="1" w:name="_Hlk75271330"/>
      <w:bookmarkStart w:id="2" w:name="_Hlk75271330"/>
      <w:bookmarkEnd w:id="2"/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Durée du projet : Début / fin</w:t>
      </w:r>
    </w:p>
    <w:p>
      <w:pPr>
        <w:pStyle w:val="Retraitcorpsdetexte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D’ÉTAPE</w:t>
      </w:r>
    </w:p>
    <w:p>
      <w:pPr>
        <w:pStyle w:val="Retraitcorpsdetex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éalisé par :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eurs, organismes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584" w:right="1584" w:gutter="0" w:header="0" w:top="1440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972" w:hanging="0"/>
        <w:jc w:val="center"/>
        <w:rPr/>
      </w:pPr>
      <w:r>
        <w:rPr>
          <w:rFonts w:cs="Arial" w:ascii="Arial" w:hAnsi="Arial"/>
          <w:sz w:val="22"/>
        </w:rPr>
        <w:t>Les résultats, opinions et recommandations exprimés dans ce rapport émanent de l’auteur ou des auteurs et n’engagent aucunement le ministère de l’Agriculture, des Pêcheries et de l’Alimentation.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 :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ÉSUMÉ DU PROJET ET DE SON AVANC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FS ET APERÇU DE LA MÉTHODOLOG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RÉsultats significatifs OBTENU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ÉLÉMENTS JUSTIFIANT LA POURSUITE DU PROJE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CENTAGE D’AVANCEMENT DES TRAVAU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2229"/>
      </w:tblGrid>
      <w:tr>
        <w:trPr>
          <w:trHeight w:val="39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r-CA"/>
              </w:rPr>
              <w:t xml:space="preserve">Avancement des travaux 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MODIFICATIONS PROPOS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-RESSOURCE POU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ANNEX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584" w:right="1584" w:gutter="0" w:header="0" w:top="144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97" w:hanging="0"/>
      <w:jc w:val="both"/>
    </w:pPr>
    <w:rPr/>
  </w:style>
  <w:style w:type="paragraph" w:styleId="Retraitcorpsdetexte2">
    <w:name w:val="Retrait corps de texte 2"/>
    <w:basedOn w:val="Normal"/>
    <w:qFormat/>
    <w:pPr>
      <w:ind w:left="70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eastAsia="Times New Roman" w:cs="New York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9:00Z</dcterms:created>
  <dc:creator>MAPAQ</dc:creator>
  <dc:description/>
  <cp:keywords>Programme d’appui à la lutte contre les changements climatiques en agriculture</cp:keywords>
  <dc:language>en-US</dc:language>
  <cp:lastModifiedBy>Dufour Sara (DPP) (Québec)</cp:lastModifiedBy>
  <cp:lastPrinted>2014-02-14T11:38:00Z</cp:lastPrinted>
  <dcterms:modified xsi:type="dcterms:W3CDTF">2021-07-23T15:22:00Z</dcterms:modified>
  <cp:revision>18</cp:revision>
  <dc:subject/>
  <dc:title>PALCCA - Modèle de présentation du rapport d'étape - Prime-Vert sous-volet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30668</vt:lpwstr>
  </property>
  <property fmtid="{D5CDD505-2E9C-101B-9397-08002B2CF9AE}" pid="3" name="_dlc_DocIdItemGuid">
    <vt:lpwstr>43572fb8-098e-4e82-a920-3724ac3bf7bf</vt:lpwstr>
  </property>
  <property fmtid="{D5CDD505-2E9C-101B-9397-08002B2CF9AE}" pid="4" name="_dlc_DocIdUrl">
    <vt:lpwstr>https://presse.mapaq.gouv.qc.ca/_layouts/15/DocIdRedir.aspx?ID=DDJ7DZ3RAA3J-8-30668, DDJ7DZ3RAA3J-8-30668</vt:lpwstr>
  </property>
</Properties>
</file>