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225425</wp:posOffset>
            </wp:positionV>
            <wp:extent cx="1914525" cy="979805"/>
            <wp:effectExtent l="0" t="0" r="0" b="0"/>
            <wp:wrapTight wrapText="bothSides">
              <wp:wrapPolygon edited="0">
                <wp:start x="-99" y="0"/>
                <wp:lineTo x="-99" y="21396"/>
                <wp:lineTo x="21600" y="213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48590</wp:posOffset>
            </wp:positionV>
            <wp:extent cx="1703070" cy="377190"/>
            <wp:effectExtent l="0" t="0" r="0" b="0"/>
            <wp:wrapTight wrapText="bothSides">
              <wp:wrapPolygon edited="0">
                <wp:start x="-112" y="0"/>
                <wp:lineTo x="-112" y="20878"/>
                <wp:lineTo x="21599" y="20878"/>
                <wp:lineTo x="21599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’ÉTAPE</w:t>
      </w:r>
    </w:p>
    <w:p>
      <w:pPr>
        <w:pStyle w:val="Retrait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/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: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SUMÉ DU PROJET ET DE SON AVANC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ET APERÇU DE LA MÉTHOD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Ésultats significatifs OBTENU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ÉLÉMENTS JUSTIFIANT LA POURSUITE DU PROJET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CENTAGE D’AVANCEMENT DES TRAVA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229"/>
      </w:tblGrid>
      <w:tr>
        <w:trPr>
          <w:trHeight w:val="39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CA"/>
              </w:rPr>
              <w:t xml:space="preserve">Avancement des travaux 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ODIFICATIONS PROPOS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ERSONNE-RESSOURCE 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ANNEX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15:00Z</dcterms:created>
  <dc:creator>MAPAQ</dc:creator>
  <dc:description/>
  <cp:keywords>Programme Prime-Vert</cp:keywords>
  <dc:language>en-US</dc:language>
  <cp:lastModifiedBy>Dufour Sara (DPP) (Québec)</cp:lastModifiedBy>
  <cp:lastPrinted>2014-02-14T11:38:00Z</cp:lastPrinted>
  <dcterms:modified xsi:type="dcterms:W3CDTF">2021-09-03T14:31:00Z</dcterms:modified>
  <cp:revision>3</cp:revision>
  <dc:subject/>
  <dc:title>Modèle de présentation du rapport d'étape Prime-Vert sous-volet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064</vt:lpwstr>
  </property>
  <property fmtid="{D5CDD505-2E9C-101B-9397-08002B2CF9AE}" pid="3" name="_dlc_DocIdItemGuid">
    <vt:lpwstr>8d2c2ca3-6aa6-403f-832d-3f513ce5dec1</vt:lpwstr>
  </property>
  <property fmtid="{D5CDD505-2E9C-101B-9397-08002B2CF9AE}" pid="4" name="_dlc_DocIdUrl">
    <vt:lpwstr>https://presse.mapaq.gouv.qc.ca/_layouts/15/DocIdRedir.aspx?ID=DDJ7DZ3RAA3J-8-28064, DDJ7DZ3RAA3J-8-28064</vt:lpwstr>
  </property>
</Properties>
</file>