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Formulaire de déclaration de contribution dans le cadre d’un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656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rojet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 du projet :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16"/>
      </w:tblGrid>
      <w:tr>
        <w:trPr>
          <w:trHeight w:val="504" w:hRule="atLeast"/>
        </w:trPr>
        <w:tc>
          <w:tcPr>
            <w:tcW w:w="9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s le cadre du projet, la valeur de la contribution a été évaluée à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façon suivante :</w:t>
            </w:r>
          </w:p>
        </w:tc>
      </w:tr>
      <w:tr>
        <w:trPr>
          <w:trHeight w:val="1585" w:hRule="atLeast"/>
        </w:trPr>
        <w:tc>
          <w:tcPr>
            <w:tcW w:w="80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en temp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ure du travail, nombre de jours x taux journalier, total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*Dans le cas d’un employé du requérant ou de son partenaire, veuillez joindre une copie du bulletin de paie correspondant à la période de déroulement du projet.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623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sation d’équipement ou de bâti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ure de l’équipement ou bâtiment, Nombre de jours x taux journalier, tota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605" w:hRule="atLeast"/>
        </w:trPr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sation de terrain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Emplacement, Surface utilisée x valeur par unité de surface, tota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80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</w:tc>
        <w:tc>
          <w:tcPr>
            <w:tcW w:w="15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nsation pour perte de rendement au producteu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roduction agricol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erficie x rendement prévu par unité de surface x prix de vente, total)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/>
        <w:rPr/>
      </w:pPr>
      <w:r>
        <w:rPr>
          <w:rFonts w:cs="Arial" w:ascii="Arial" w:hAnsi="Arial"/>
          <w:sz w:val="22"/>
          <w:szCs w:val="22"/>
        </w:rPr>
        <w:t>J’atteste que la contribution inscrite sur le présent formulaire est exacte et correspond à une participation réellement effectuée aux fins du projet.</w:t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6"/>
        <w:gridCol w:w="3600"/>
        <w:gridCol w:w="236"/>
        <w:gridCol w:w="1728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71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(lettres moulée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7:00Z</dcterms:created>
  <dc:creator>agri495</dc:creator>
  <dc:description/>
  <cp:keywords/>
  <dc:language>en-US</dc:language>
  <cp:lastModifiedBy>Bouchard Lavoie Alexandra (DASIP) (Québec)</cp:lastModifiedBy>
  <dcterms:modified xsi:type="dcterms:W3CDTF">2021-05-12T17:57:00Z</dcterms:modified>
  <cp:revision>2</cp:revision>
  <dc:subject/>
  <dc:title>Programme Innov'Action agroalimentaire - Formulaire de déclaration de contribution dans le cadre d’un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28879</vt:lpwstr>
  </property>
  <property fmtid="{D5CDD505-2E9C-101B-9397-08002B2CF9AE}" pid="3" name="_dlc_DocIdItemGuid">
    <vt:lpwstr>f504a2ae-62e7-46d4-832d-e0d151167977</vt:lpwstr>
  </property>
  <property fmtid="{D5CDD505-2E9C-101B-9397-08002B2CF9AE}" pid="4" name="_dlc_DocIdUrl">
    <vt:lpwstr>https://presse.mapaq.gouv.qc.ca/_layouts/15/DocIdRedir.aspx?ID=DDJ7DZ3RAA3J-8-28879, DDJ7DZ3RAA3J-8-28879</vt:lpwstr>
  </property>
</Properties>
</file>