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D’ÉTAPE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757"/>
        <w:gridCol w:w="9"/>
        <w:gridCol w:w="1915"/>
        <w:gridCol w:w="3615"/>
      </w:tblGrid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A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1 – IDENTIFICATION DU PROJET</w:t>
            </w:r>
          </w:p>
        </w:tc>
      </w:tr>
      <w:tr>
        <w:trPr>
          <w:trHeight w:val="49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éro de projet :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 remise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re du projet :</w:t>
            </w:r>
          </w:p>
        </w:tc>
        <w:tc>
          <w:tcPr>
            <w:tcW w:w="8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able scientifique :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tablissement 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responsable de l’établissement :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A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2 – CALENDRIER DE RÉALISATION </w:t>
            </w:r>
          </w:p>
        </w:tc>
      </w:tr>
      <w:tr>
        <w:trPr>
          <w:trHeight w:val="7734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crire les étapes comme prévu dans l’acceptation du pro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  <w:gridCol w:w="17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A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3 – AVANCEMENT </w:t>
            </w:r>
            <w:r>
              <w:rPr>
                <w:rFonts w:cs="Arial" w:ascii="Arial" w:hAnsi="Arial"/>
                <w:sz w:val="22"/>
              </w:rPr>
              <w:t>(maximum 2 pages)</w:t>
            </w:r>
          </w:p>
        </w:tc>
      </w:tr>
      <w:tr>
        <w:trPr>
          <w:trHeight w:val="1323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prendre chacune des activités ou chacun des objectifs inscrits à la section précédente et indiquer l’état d’avancement ou les raisons pour lesquelles ils n’ont pas été réalisés, (retardés pour [inscrire la raison], prévus plus tard dans le projet, annulés par le comité d’évaluation, etc.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hd w:fill="003366" w:val="clear"/>
              </w:rPr>
            </w:pPr>
            <w:r>
              <w:rPr>
                <w:rFonts w:cs="Arial" w:ascii="Arial" w:hAnsi="Arial"/>
                <w:b/>
                <w:sz w:val="22"/>
                <w:shd w:fill="003366" w:val="clea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hd w:fill="003366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A0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ION 4 – PRINCIPAUX RÉSULTATS </w:t>
            </w:r>
            <w:r>
              <w:rPr>
                <w:rFonts w:cs="Arial" w:ascii="Arial" w:hAnsi="Arial"/>
                <w:sz w:val="22"/>
              </w:rPr>
              <w:t>(maximum 4 pages)</w:t>
            </w:r>
          </w:p>
        </w:tc>
      </w:tr>
      <w:tr>
        <w:trPr>
          <w:trHeight w:val="13239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ésenter les principaux résultats préliminaires. Utiliser des tableaux et des graphiques au besoin. Cette section, comme le reste du rapport, restera strictement confidentiell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hd w:fill="003366" w:val="clear"/>
              </w:rPr>
            </w:pPr>
            <w:r>
              <w:rPr>
                <w:rFonts w:cs="Arial" w:ascii="Arial" w:hAnsi="Arial"/>
                <w:b/>
                <w:sz w:val="22"/>
                <w:shd w:fill="003366" w:val="clear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hd w:fill="003366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A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5 – CONTRIBUTION ET PARTICIPATION DE L’INDUSTRIE </w:t>
            </w:r>
            <w:r>
              <w:rPr>
                <w:rFonts w:cs="Arial" w:ascii="Arial" w:hAnsi="Arial"/>
                <w:sz w:val="22"/>
                <w:szCs w:val="22"/>
              </w:rPr>
              <w:t>(maximum 1 page)</w:t>
            </w:r>
          </w:p>
        </w:tc>
      </w:tr>
      <w:tr>
        <w:trPr>
          <w:trHeight w:val="720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ire parvenir à l’adress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novaction@mapaq.gouv.qc.c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ur plus de renseignements, écrivez à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novaction@mapaq.gouv.qc.ca</w:t>
        </w:r>
      </w:hyperlink>
      <w:r>
        <w:rPr>
          <w:rFonts w:cs="Arial" w:ascii="Arial" w:hAnsi="Arial"/>
          <w:sz w:val="22"/>
          <w:szCs w:val="22"/>
        </w:rPr>
        <w:t xml:space="preserve"> ou téléphonez au 418 380-21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15</wp:posOffset>
          </wp:positionH>
          <wp:positionV relativeFrom="paragraph">
            <wp:posOffset>-225425</wp:posOffset>
          </wp:positionV>
          <wp:extent cx="1759585" cy="782955"/>
          <wp:effectExtent l="0" t="0" r="0" b="0"/>
          <wp:wrapTight wrapText="bothSides">
            <wp:wrapPolygon edited="0">
              <wp:start x="812" y="2098"/>
              <wp:lineTo x="812" y="11057"/>
              <wp:lineTo x="9804" y="14740"/>
              <wp:lineTo x="1399" y="14740"/>
              <wp:lineTo x="812" y="16849"/>
              <wp:lineTo x="1162" y="19750"/>
              <wp:lineTo x="10969" y="20016"/>
              <wp:lineTo x="12140" y="20016"/>
              <wp:lineTo x="20781" y="19482"/>
              <wp:lineTo x="20897" y="15532"/>
              <wp:lineTo x="19963" y="15274"/>
              <wp:lineTo x="10854" y="14740"/>
              <wp:lineTo x="11672" y="10532"/>
              <wp:lineTo x="11672" y="2098"/>
              <wp:lineTo x="812" y="2098"/>
            </wp:wrapPolygon>
          </wp:wrapTight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0035</wp:posOffset>
          </wp:positionH>
          <wp:positionV relativeFrom="paragraph">
            <wp:posOffset>-307340</wp:posOffset>
          </wp:positionV>
          <wp:extent cx="1460500" cy="906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novaction@mapaq.gouv.qc.ca" TargetMode="External"/><Relationship Id="rId4" Type="http://schemas.openxmlformats.org/officeDocument/2006/relationships/hyperlink" Target="mailto:innovaction@mapaq.gouv.qc.ca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0:00Z</dcterms:created>
  <dc:creator>MAPAQ</dc:creator>
  <dc:description/>
  <cp:keywords/>
  <dc:language>en-US</dc:language>
  <cp:lastModifiedBy>Forgues Amélie (DC) (Québec)</cp:lastModifiedBy>
  <dcterms:modified xsi:type="dcterms:W3CDTF">2019-10-25T20:06:00Z</dcterms:modified>
  <cp:revision>4</cp:revision>
  <dc:subject/>
  <dc:title>Rapport d'étape - Innov'Action agroali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456</vt:lpwstr>
  </property>
  <property fmtid="{D5CDD505-2E9C-101B-9397-08002B2CF9AE}" pid="3" name="_dlc_DocIdItemGuid">
    <vt:lpwstr>eb46887a-1d96-4cc4-9f91-2e7d904c36b9</vt:lpwstr>
  </property>
  <property fmtid="{D5CDD505-2E9C-101B-9397-08002B2CF9AE}" pid="4" name="_dlc_DocIdUrl">
    <vt:lpwstr>https://presse.mapaq.gouv.qc.ca/_layouts/DocIdRedir.aspx?ID=DDJ7DZ3RAA3J-8-28456, DDJ7DZ3RAA3J-8-28456</vt:lpwstr>
  </property>
</Properties>
</file>